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ate in tutto il mondo e proclamate il Vangelo a ogni creatura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Sabato 14 APRILE (Mc 16,9-15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notizia dei sette demòni dai quali Maria di Magdala è stata liberata dal Signore così è narrata con semplicità dal Vangelo secondo Luc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In seguito egli se ne andava per città e villaggi, predicando e annunciando la buona notizia del regno di Dio</w:t>
      </w:r>
      <w:r>
        <w:rPr>
          <w:rFonts w:cs="Arial" w:ascii="Arial" w:hAnsi="Arial"/>
          <w:i/>
          <w:spacing w:val="10"/>
          <w:sz w:val="22"/>
        </w:rPr>
        <w:t>.</w:t>
      </w:r>
      <w:r>
        <w:rPr>
          <w:rFonts w:cs="Arial" w:ascii="Arial" w:hAnsi="Arial"/>
          <w:i/>
          <w:spacing w:val="15"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C’erano con lui i Dodici e alcune donne che erano state guarite da spiriti cattivi e da infermità: Maria, chiamata Maddalena, dalla quale erano usciti sette demòni; Giovanna, moglie di Cuza, amministratore di Erode; Susanna e molte altre, che li servivano con i loro beni”</w:t>
      </w:r>
      <w:r>
        <w:rPr>
          <w:rFonts w:cs="Arial" w:ascii="Arial" w:hAnsi="Arial"/>
          <w:sz w:val="22"/>
        </w:rPr>
        <w:t xml:space="preserve"> (Lc 8,1-3). È una notizia scarna, semplice, essenziale. Null’alt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Sui sette demòni ecco invece cosa ci rivela il Vangelo: </w:t>
      </w:r>
      <w:r>
        <w:rPr>
          <w:rFonts w:cs="Arial" w:ascii="Arial" w:hAnsi="Arial"/>
          <w:i/>
          <w:sz w:val="22"/>
        </w:rPr>
        <w:t>“Quando lo spirito impuro esce dall’uomo, si aggira per luoghi deserti cercando sollievo e, non trovandone, dice: “Ritornerò nella mia casa, da cui sono uscito”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Venuto, la trova spazzata e adorna. Allora va, prende altri sette spiriti peggiori di lui, vi entrano e vi prendono dimora. E l’ultima condizione di quell’uomo diventa peggiore della prima»”</w:t>
      </w:r>
      <w:r>
        <w:rPr>
          <w:rFonts w:cs="Arial" w:ascii="Arial" w:hAnsi="Arial"/>
          <w:sz w:val="22"/>
        </w:rPr>
        <w:t>(Lc 11,24-26). Alla luce di questo brano, la condizione di Maria di Magdala era veramente disastrosa. Era essa veramente sotto il potere de diavolo in maniera portentos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icordando questa notizia, il Vangelo intende rivelarci una delle missioni speciali del Messia. Questa missione particolare ci viene ricordata anche da Pietro nella casa di Corneli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. E noi siamo testimoni di tutte le cose da lui compiute nella regione dei Giudei e in Gerusalemme. Essi lo uccisero appendendolo a una croce, ma Dio lo ha risuscitato al terzo giorno e volle che si manifestasse, non a tutto il popolo, ma a testimoni prescelti da Dio, a noi che abbiamo mangiato e bevuto con lui dopo la sua risurrezione dai morti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E ci ha ordinato di annunciare al popolo e di testimoniare che egli è il giudice dei vivi e dei morti, costituito da Dio. A lui tutti i profeti danno questa testimonianza: chiunque crede in lui riceve il perdono dei peccati per mezzo del suo nome»”</w:t>
      </w:r>
      <w:r>
        <w:rPr>
          <w:rFonts w:cs="Arial" w:ascii="Arial" w:hAnsi="Arial"/>
          <w:sz w:val="22"/>
        </w:rPr>
        <w:t xml:space="preserve"> (At 10,37-43). A noi che pensiamo che la religione cristiana sia annunziare solo qualche verità morale, il Vangelo oggi ci rivela che il regno di Dio si costruisce togliendo il demonio dal cuore e dal corpo degli uomini, soprattutto dalla mente, dall’intelligenza, dai pensieri, dalla volontà. Un cristianesimo di sole parole, è purissima vanità, inutilità. Esso è potenza contro lo spirito del ma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 xml:space="preserve">Risorto al mattino, il primo giorno dopo il sabato, Gesù apparve prima a Maria di Màgdala, dalla quale aveva scacciato sette demòni. Questa andò ad annunciarlo a quanti erano stati con lui ed erano in lutto e in pianto. Ma essi, udito che era vivo e che era stato visto da lei, non credettero. Dopo questo, apparve sotto altro aspetto a due di loro, mentre erano in cammino verso la campagna. Anch’essi ritornarono ad annunciarlo agli altri; ma non credettero neppure a loro. Alla fine apparve anche agli Undici, mentre erano a tavola, e li rimproverò per la loro incredulità e durezza di cuore, perché non avevano creduto a quelli che lo avevano visto risorto. E disse loro: «Andate in tutto il mondo e proclamate il Vangelo a ogni creatura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ggi Gesù manda i suoi discepoli in tutto il mondo a proclamare il Vangelo ad ogni creatura. Il Vangelo deve essere dato a tutti, sempre, in ogni luogo, in ogni tempo. Deve però essere dato nella forma del Vangelo e cioè con i poteri di Cristo Gesù che sono di scacciare i demòni dalla vita dei loro fratelli e di liberare il loro corpo da ogni infermità e malattia. Cioè il Vangelo è potenza di parola e di opera, di segni e di prodigi. È dono dello Spirito Santo, nel quale è ogni nostra forza, intelligenza, sapienza, ma anche capacità di conversione e di santificazione. Per questo è necessario che prima il demonio venga cacciato dalla nostra vita e lo si può cacciare in un solo modo: abolendo vizio, peccato, disobbedienza, imperfezione, ogni altra schiavitù spirituale. Il mondo si libera da liberati e si santifica da santificati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rgine Maria, Madre della Redenzione, Angeli, Santi, dateci la perfetta libertà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5:00Z</dcterms:created>
  <dc:creator>Giancarlo</dc:creator>
  <dc:description/>
  <dc:language>en-US</dc:language>
  <cp:lastModifiedBy>Giancarlo</cp:lastModifiedBy>
  <dcterms:modified xsi:type="dcterms:W3CDTF">2012-03-06T09:15:00Z</dcterms:modified>
  <cp:revision>2</cp:revision>
  <dc:subject/>
  <dc:title/>
</cp:coreProperties>
</file>